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32"/>
        </w:rPr>
        <w:t xml:space="preserve">          </w:t>
      </w:r>
      <w:r>
        <w:rPr>
          <w:b/>
          <w:sz w:val="32"/>
          <w:u w:val="single"/>
        </w:rPr>
        <w:t>PENALTIES</w:t>
      </w:r>
      <w:r>
        <w:rPr>
          <w:sz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7520</wp:posOffset>
                </wp:positionH>
                <wp:positionV relativeFrom="paragraph">
                  <wp:posOffset>-182880</wp:posOffset>
                </wp:positionV>
                <wp:extent cx="157353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6468" w:dyaOrig="121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5pt;height:75.3pt" filled="f" o:ole="">
                                  <v:imagedata r:id="rId3" o:title=""/>
                                </v:shape>
                                <o:OLEObject Type="Embed" ProgID="" ShapeID="ole_rId2" DrawAspect="Content" ObjectID="_13645215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82.65pt;mso-wrap-distance-left:9.05pt;mso-wrap-distance-right:9.05pt;mso-wrap-distance-top:0pt;mso-wrap-distance-bottom:0pt;margin-top:-14.4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16468" w:dyaOrig="121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5pt;height:75.3pt" filled="f" o:ole="">
                            <v:imagedata r:id="rId5" o:title=""/>
                          </v:shape>
                          <o:OLEObject Type="Embed" ProgID="" ShapeID="ole_rId4" DrawAspect="Content" ObjectID="_16495179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u w:val="single"/>
        </w:rPr>
      </w:pPr>
      <w:r>
        <w:rPr>
          <w:sz w:val="20"/>
          <w:u w:val="single"/>
        </w:rPr>
        <w:t>Time</w:t>
      </w:r>
      <w:r>
        <w:rPr>
          <w:sz w:val="20"/>
        </w:rPr>
        <w:t xml:space="preserve"> / </w:t>
      </w:r>
      <w:r>
        <w:rPr>
          <w:sz w:val="20"/>
          <w:u w:val="single"/>
        </w:rPr>
        <w:t>Otr</w:t>
      </w:r>
      <w:r>
        <w:rPr>
          <w:sz w:val="20"/>
        </w:rPr>
        <w:tab/>
        <w:t xml:space="preserve">  </w:t>
      </w:r>
      <w:r>
        <w:rPr>
          <w:sz w:val="20"/>
          <w:u w:val="single"/>
        </w:rPr>
        <w:t>Foul</w:t>
      </w:r>
      <w:r>
        <w:rPr>
          <w:sz w:val="20"/>
        </w:rPr>
        <w:t xml:space="preserve">              </w:t>
      </w:r>
      <w:r>
        <w:rPr>
          <w:sz w:val="20"/>
          <w:u w:val="single"/>
        </w:rPr>
        <w:t>#   / Tea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17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17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80645</wp:posOffset>
                </wp:positionV>
                <wp:extent cx="6407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35pt" to="32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eastAsia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7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                                  </w:t>
      </w:r>
    </w:p>
    <w:p>
      <w:pPr>
        <w:pStyle w:val="Normal"/>
        <w:ind w:left="5040" w:firstLine="630"/>
        <w:rPr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94615</wp:posOffset>
                </wp:positionV>
                <wp:extent cx="1097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45pt" to="28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94615</wp:posOffset>
                </wp:positionV>
                <wp:extent cx="1005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45pt" to="388.7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</w:t>
      </w:r>
      <w:r>
        <w:rPr>
          <w:sz w:val="16"/>
        </w:rPr>
        <w:t xml:space="preserve">vs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17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firstLine="720"/>
        <w:rPr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.65pt" to="295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09855</wp:posOffset>
                </wp:positionV>
                <wp:extent cx="731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8.65pt" to="388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17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 xml:space="preserve">         coach</w:t>
        <w:tab/>
        <w:tab/>
        <w:t xml:space="preserve">     coa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</w:t>
      </w:r>
    </w:p>
    <w:p>
      <w:pPr>
        <w:pStyle w:val="Normal"/>
        <w:ind w:left="3600" w:hanging="0"/>
        <w:rPr>
          <w:sz w:val="16"/>
        </w:rPr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>legally</w:t>
        <w:tab/>
        <w:tab/>
        <w:t xml:space="preserve">     legally</w:t>
      </w:r>
    </w:p>
    <w:p>
      <w:pPr>
        <w:pStyle w:val="Normal"/>
        <w:rPr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57785</wp:posOffset>
                </wp:positionV>
                <wp:extent cx="4578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55pt" to="273.6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.5pt" to="374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17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 xml:space="preserve">         equipped</w:t>
        <w:tab/>
        <w:tab/>
        <w:t xml:space="preserve">     equipped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17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0064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95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97790</wp:posOffset>
                </wp:positionV>
                <wp:extent cx="1005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7pt" to="388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17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 xml:space="preserve">          R</w:t>
        <w:tab/>
        <w:tab/>
        <w:tab/>
        <w:t xml:space="preserve">     U</w:t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179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ind w:left="396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00647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95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83820</wp:posOffset>
                </wp:positionV>
                <wp:extent cx="1005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6pt" to="388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</w:t>
      </w:r>
      <w:r>
        <w:rPr>
          <w:sz w:val="16"/>
        </w:rPr>
        <w:t>HL</w:t>
        <w:tab/>
        <w:tab/>
        <w:tab/>
        <w:t xml:space="preserve">     L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17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100584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95.1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1920</wp:posOffset>
                </wp:positionH>
                <wp:positionV relativeFrom="paragraph">
                  <wp:posOffset>95885</wp:posOffset>
                </wp:positionV>
                <wp:extent cx="10058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55pt" to="388.7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 xml:space="preserve">          FJ</w:t>
        <w:tab/>
        <w:t xml:space="preserve">                                     S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17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77470</wp:posOffset>
                </wp:positionV>
                <wp:extent cx="100584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1pt" to="345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6"/>
        </w:rPr>
        <w:t xml:space="preserve">BJ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17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 xml:space="preserve">          Start</w:t>
        <w:tab/>
        <w:tab/>
        <w:tab/>
        <w:t>End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94615</wp:posOffset>
                </wp:positionV>
                <wp:extent cx="54927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45pt" to="266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94615</wp:posOffset>
                </wp:positionV>
                <wp:extent cx="4578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45pt" to="381.6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 xml:space="preserve">          Time</w:t>
        <w:tab/>
        <w:tab/>
        <w:tab/>
        <w:t>Ti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2:56:00Z</dcterms:created>
  <dc:creator>Vern Sparling</dc:creator>
  <dc:description/>
  <dc:language>en-US</dc:language>
  <cp:lastModifiedBy>Vern Sparling</cp:lastModifiedBy>
  <cp:lastPrinted>2004-08-13T15:25:00Z</cp:lastPrinted>
  <dcterms:modified xsi:type="dcterms:W3CDTF">2004-08-13T22:39:00Z</dcterms:modified>
  <cp:revision>4</cp:revision>
  <dc:subject/>
  <dc:title>             PENALTIES		                  FOOTHILL-CITRUS								                        FOOTBALL				</dc:title>
</cp:coreProperties>
</file>